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Ci furono alcuni, fra loro, che si indignarono</w:t>
      </w:r>
    </w:p>
    <w:p>
      <w:pPr>
        <w:pStyle w:val="Normal"/>
        <w:spacing w:before="0" w:after="120"/>
        <w:jc w:val="both"/>
        <w:rPr>
          <w:rFonts w:ascii="Arial" w:hAnsi="Arial" w:cs="Arial"/>
        </w:rPr>
      </w:pPr>
      <w:r>
        <w:rPr>
          <w:rFonts w:cs="Arial" w:ascii="Arial" w:hAnsi="Arial"/>
        </w:rPr>
        <w:t xml:space="preserve">Chi vuole seguire Cristo Gesù non deve avere nessun pensiero né per poveri e né per ricchi, né per giovani e né per anziani, né per sani e né per ammalati, né per santi e né per peccatori. Il suo pensiero dovrà essere uno solo: come conformare il suo cuore a quello di Cristo Gesù per amare come Lui ama, ma prima di ogni cosa vedere tutto come Lui vede. Poveri, ricchi, giovani, anziani, sani, ammalati, santi, peccatori devono essere visti sempre con i suoi occhi e amati con il suo cuore, che è sempre dalla volontà del Padre suo. La conformazione a Cristo, perché si possa vivere con il suo cuore e guardare con i suoi occhi, è opera che non è dell’uomo, perché solo dello Spirito Santo. Il discepolo di Gesù si deve consegnare nelle mani dello Spirito, come il ferro si consegna al fabbro che prima lo immerge nel fuoco e poi con il martello, sull’incudine lo modello secondo la forma che Lui vuole che esso prenda. Se il cristiano si libera dalle mani dello Spirito, mai assumerà la forma di Cristo. È senza Colui per opera del quale Cristo viene formato in noi. Cristo Gesù è il nostro modello. Lo Spirito Santo colui che ci forma. </w:t>
      </w:r>
    </w:p>
    <w:p>
      <w:pPr>
        <w:pStyle w:val="Normal"/>
        <w:spacing w:before="0" w:after="120"/>
        <w:jc w:val="both"/>
        <w:rPr>
          <w:rFonts w:ascii="Arial" w:hAnsi="Arial" w:cs="Arial"/>
        </w:rPr>
      </w:pPr>
      <w:r>
        <w:rPr>
          <w:rFonts w:cs="Arial" w:ascii="Arial" w:hAnsi="Arial"/>
        </w:rPr>
        <w:t xml:space="preserve">Se Cristo non dona il suo cuore all’uomo, l’uomo mai potrà interessarsi di Cristo. Per interessarsi di Cristo secondo verità, occorre essere in tutto conformi al cuore di Cristo, anzi deve essere il cuore di Cristo a vivere nel nostro petto. A quest’uomo senza il cuore di Cristo è sufficiente vedere una donna che si interessa di Gesù Signore e che per Lui spende qualche denaro, per ribellarsi, dichiarando uno spreco quanto viene fatto a Cristo. Quest’uomo senza il cuore di Cristo ha pensieri nobili, più nobili di quelli di Cristo e della donna. Lui pensa ai poveri. Questo sì che è pensiero alto, nobile, degno di un uomo. Un uomo che pensa come onorare Cristo, come dare a Lui gloria, splendore, conforto, consolazione, forza, quest’uomo è misero, povero, meschino di mente e di cuore. Non vede con occhi di verità, ma di falsità. Non si interessa di cose vere, ma vane. Non vede dove risiedono i problemi veri dell’uomo. Sa solo prestare attenzione a problemi di grande inutilità. A che serve urgere di olio profumato il corpo di Cristo? È un vero spreco, uno sciupio di denaro. Un vero scandalo. </w:t>
      </w:r>
    </w:p>
    <w:p>
      <w:pPr>
        <w:pStyle w:val="Normal"/>
        <w:spacing w:before="0" w:after="120"/>
        <w:jc w:val="both"/>
        <w:rPr>
          <w:rFonts w:ascii="Arial" w:hAnsi="Arial" w:cs="Arial"/>
        </w:rPr>
      </w:pPr>
      <w:r>
        <w:rPr>
          <w:rFonts w:cs="Arial" w:ascii="Arial" w:hAnsi="Arial"/>
        </w:rPr>
        <w:t xml:space="preserve">Gesù interviene è dice una sola parola. Voi uomini, quando ungete i cadaveri per la sepoltura, pesante forse che sia uno spreco, un sciupio di denaro, uno scandalo? Non vi private anche del pane e del necessario per dare le giuste unzioni a quanti devono essere seppelliti? Perché allora pensate che questa donna abbia agito in modo non santo e non vero? Essa ha unto il mio corpo, in vista della mia sepoltura. Ungere un morto non è scandalo. Lei con gli occhi dello Spirito Santo ha visto me già morto ed ha voluto onorarmi ungendo il mio corpo prima di essere posto nel sepolcro. Visione nello Spirito Santo, visione purissima! Solo vedendo nello Spirito Santo, possiamo conoscere cosa fare, a chi farla, come e quando farla. Se manchiamo della vera visione dello Spirito Santo, facciamo noi male ogni cosa. In più giudichiamo tutti coloro che nello Spirito del Signore agiscono secondo verità e giustizia. Nella visione secondo lo Spirito un povero va lasciato nella sua povertà e un ricco aiutato, sostenuto; un ammalato abbandonato e un sano confortato; un santo sostenuto e un peccatore ignorato. Sempre lo Spirito deve darci i suoi occhi per vedere secondo verità e Cristo il suo cuore per amare dalla divina volontà. </w:t>
      </w:r>
    </w:p>
    <w:p>
      <w:pPr>
        <w:pStyle w:val="Normal"/>
        <w:spacing w:before="0" w:after="120"/>
        <w:jc w:val="both"/>
        <w:rPr>
          <w:rFonts w:ascii="Arial" w:hAnsi="Arial" w:cs="Arial"/>
          <w:i/>
          <w:i/>
        </w:rPr>
      </w:pPr>
      <w:r>
        <w:rPr>
          <w:rFonts w:cs="Arial" w:ascii="Arial" w:hAnsi="Arial"/>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spacing w:before="0" w:after="120"/>
        <w:jc w:val="both"/>
        <w:rPr>
          <w:rFonts w:ascii="Arial" w:hAnsi="Arial" w:cs="Arial"/>
        </w:rPr>
      </w:pPr>
      <w:r>
        <w:rPr>
          <w:rFonts w:cs="Arial" w:ascii="Arial" w:hAnsi="Arial"/>
        </w:rPr>
        <w:t>Tutti i nostri falsi giudizi sono il frutto di una visione stanca, peccaminosa, viziata, alterata, priva degli occhi dello Spirito Santo. Se non si indossano gli occhi dello Spirito Santo, mai si potrà vedere secondo verità. La nostra visione sarà sempre diabolica e satanica. Neanche il cuore di Cristo è nel nostro cuore e di conseguenza ameremo secondo il nostro sentimento, mai secondo purissima giustizia. Pessimo errore di oggi e di sempre pensare che l’uomo possa agire secondo Cristo, se prima non indossa o non lo avremo aiutato a indossare gli occhi dello Spirito e il cuore di Cristo Gesù. È questa oggi la vera stoltezza  del cristiano: gridare ad un uomo di agire con il cuore di Cristo, ma senza nulla operare perché quest’uomo abbia il cuore di Cristo Signore. La Chiesa vive di questa unica missione: formare il cuore di Cristo in ogni uomo.</w:t>
      </w:r>
    </w:p>
    <w:p>
      <w:pPr>
        <w:pStyle w:val="Normal"/>
        <w:spacing w:before="0" w:after="120"/>
        <w:jc w:val="both"/>
        <w:rPr>
          <w:rFonts w:ascii="Arial" w:hAnsi="Arial" w:cs="Arial"/>
        </w:rPr>
      </w:pPr>
      <w:r>
        <w:rPr>
          <w:rFonts w:cs="Arial" w:ascii="Arial" w:hAnsi="Arial"/>
        </w:rPr>
        <w:t xml:space="preserve">Madre Immacolata, Angeli, Santi, fate che lo Spirito Santo formi in noi il cuore di Cristo Gesù. </w:t>
      </w:r>
    </w:p>
    <w:p>
      <w:pPr>
        <w:pStyle w:val="Normal"/>
        <w:spacing w:before="0" w:after="120"/>
        <w:ind w:left="1080" w:hanging="0"/>
        <w:jc w:val="right"/>
        <w:rPr/>
      </w:pPr>
      <w:r>
        <w:rPr>
          <w:rFonts w:cs="Arial" w:ascii="Arial" w:hAnsi="Arial"/>
          <w:b/>
          <w:i/>
        </w:rPr>
        <w:t>15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7:00Z</dcterms:created>
  <dc:creator>pc</dc:creator>
  <dc:description/>
  <cp:keywords/>
  <dc:language>en-US</dc:language>
  <cp:lastModifiedBy>ACER</cp:lastModifiedBy>
  <cp:lastPrinted>2010-11-10T18:24:00Z</cp:lastPrinted>
  <dcterms:modified xsi:type="dcterms:W3CDTF">2017-10-01T09:27:00Z</dcterms:modified>
  <cp:revision>3</cp:revision>
  <dc:subject/>
  <dc:title>055SABATO 30</dc:title>
</cp:coreProperties>
</file>